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11 2018  №  167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201293:13  по ул. Лесная 2-я, д. 14 в г. Кузнецке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Устиновой Ларисы Николаевны об изменении предельных параметров разрешенного строительства объекта капитального строительства на земельном участке с кадастровым номером 58:31:0201293:13  по ул. Лесная 2-я, д. 14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21.11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>с кадастровым номером 58:31:0201293:13, площадью 326 кв.м, расположенном по адресу: Пензенская область, г. Кузнецк,  ул. Лесная 2-я, д. 14, в части уменьшения минимальных отступов от границ земельного участка: с северо-восточной стороны с 3 метров до 1,5 метров, с юго-восточной стороны с 3 метров до 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4:00Z</dcterms:created>
  <dc:creator>ism</dc:creator>
  <dc:description/>
  <cp:keywords/>
  <dc:language>en-US</dc:language>
  <cp:lastModifiedBy>Храмова Людмила Борисовна</cp:lastModifiedBy>
  <cp:lastPrinted>2018-11-20T14:43:00Z</cp:lastPrinted>
  <dcterms:modified xsi:type="dcterms:W3CDTF">2018-12-18T15:11:00Z</dcterms:modified>
  <cp:revision>8</cp:revision>
  <dc:subject/>
  <dc:title>Российская Федерация</dc:title>
</cp:coreProperties>
</file>